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Wójt Gminy Żabia Wola</w:t>
      </w:r>
    </w:p>
    <w:p>
      <w:pPr>
        <w:pStyle w:val="Normal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1447"/>
        <w:gridCol w:w="2513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r na liś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azwisko i im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i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ykształceni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iejsce zamieszkania przynależność i popar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Liczba głos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% głos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20"/>
                <w:szCs w:val="20"/>
              </w:rPr>
              <w:t>Wawruch Ha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wyższ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Józefina, zgłoszona przez KWW "NASZA GMINA WSPÓLNA SPRAWA", nie należy do partii politycz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0,8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Radni Gminy Żabia Wola</w:t>
      </w:r>
    </w:p>
    <w:p>
      <w:pPr>
        <w:pStyle w:val="Normal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800"/>
        <w:gridCol w:w="720"/>
        <w:gridCol w:w="2340"/>
        <w:gridCol w:w="1440"/>
        <w:gridCol w:w="1080"/>
      </w:tblGrid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r li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r na liś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r okrę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azwisko i im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i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Komitet zgłasza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Głosów ważnych oddanych na kandy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% głosów ważnych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Auguścik Andr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"NASZA GMINA WSPÓLNA SPRAW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8,80%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Badowska Regina Jan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"NASZA GMINA WSPÓLNA SPRAW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8,16%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Bartczak E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"WSPÓLNA SPRAWA 2006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6,71%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Bęza Seba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"WSPÓLNA SPRAWA 2006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1,61%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Bieganowski Mirosław Andr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"NASZA GMINA WSPÓLNA SPRAW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1,12%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Filarczyk Roman Jan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"NASZA GMINA WSPÓLNA SPRAW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5,91%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Filipowicz Józ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 Prawo i Sprawiedliw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0,37%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Folwarski Stanisław Mar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"NASZA GMINA WSPÓLNA SPRAW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9,47%</w:t>
            </w:r>
          </w:p>
        </w:tc>
      </w:tr>
      <w:tr>
        <w:trPr>
          <w:trHeight w:val="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Gajewska Grażyna Jadwi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 "NASZA GMINA WSPÓLNA SPRAW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8,37%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Leśniak Waldemar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"NASZA GMINA WSPÓLNA SPRAW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1,06%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Małecki Roman Andr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"NASZA GMINA WSPÓLNA SPRAW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61,92%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Sadowska Barbara Jadwi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"NASZA GMINA WSPÓLNA SPRAW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4,03%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Świdlicki Wacław Tade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"WSPÓLNA SPRAWA 2006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2,66%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Wister Rysz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"NASZA GMINA WSPÓLNA SPRAW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3,77%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Wodnicka Mirosława Agnies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Wyborców "NASZA GMINA WSPÓLNA SPRAW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5,87%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pl-PL" w:bidi="ar-SA" w:eastAsia="zh-CN"/>
    </w:rPr>
  </w:style>
  <w:style w:type="paragraph" w:styleId="Heading1">
    <w:name w:val="Heading 1"/>
    <w:basedOn w:val="Contents1"/>
    <w:next w:val="Contents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  <w:lang w:val="en-US"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agwekTNR">
    <w:name w:val="Nagłówek TNR"/>
    <w:basedOn w:val="Contents1"/>
    <w:qFormat/>
    <w:pPr>
      <w:spacing w:lineRule="auto" w:line="360"/>
      <w:jc w:val="both"/>
    </w:pPr>
    <w:rPr>
      <w:b/>
      <w:lang w:val="en-GB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56:00Z</dcterms:created>
  <dc:creator>Elżbieta Tryburcy</dc:creator>
  <dc:description/>
  <dc:language>en-US</dc:language>
  <cp:lastModifiedBy>Elżbieta Tryburcy</cp:lastModifiedBy>
  <dcterms:modified xsi:type="dcterms:W3CDTF">2006-11-21T10:56:00Z</dcterms:modified>
  <cp:revision>2</cp:revision>
  <dc:subject/>
  <dc:title>Wójt Gminy Żabia Wola</dc:title>
</cp:coreProperties>
</file>